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0"/>
        <w:gridCol w:w="810"/>
        <w:gridCol w:w="990"/>
        <w:gridCol w:w="177"/>
        <w:gridCol w:w="958"/>
        <w:gridCol w:w="1315"/>
        <w:gridCol w:w="1397"/>
        <w:gridCol w:w="421"/>
        <w:gridCol w:w="1064"/>
        <w:gridCol w:w="1485"/>
        <w:gridCol w:w="1154"/>
        <w:gridCol w:w="1120"/>
      </w:tblGrid>
      <w:tr>
        <w:trPr/>
        <w:tc>
          <w:tcPr>
            <w:tcW w:w="5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hibit P-5a, Procurement History and Planning, FY 2003 Budget Submission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apon System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bruary 2002</w:t>
            </w:r>
          </w:p>
        </w:tc>
      </w:tr>
      <w:tr>
        <w:trPr/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priation (Treasury) Code/CC/BA/BSA/Item Control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curement, OFFICE OF THE SECRETARY OF DEFENSE, Defense Production Act Purchases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-1 Line Item Nomenclatur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fense Production Act Purch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Account 036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BS COST EL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ailor to System/Item Rqmt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 of PC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FP Issue Dat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ct Method and Typ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ct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Location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ard Da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st Deliver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 Data Available Now?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Revisions Available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Electronics Capital Expansion (CAPEX)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7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ther Than Full &amp; Open Competiti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Processible Rigid-Rod Polymeric Material Supplier Initia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etitiv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Electronics Capital Expansion (CAPEX)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ther Than Full &amp; Open Competiti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, Thin Film Silicon-on-Insulator (SOI) wafers for Digital Dev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etitiv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Microprocessors for Space &amp; Missile Appl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etitiv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Electronics Capital Expansion (CAPEX)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ther Than Full &amp; Open Competiti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Microprocessors for Space &amp; Missile Appl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etitiv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Cryogenic Temperature Microelectron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etitiv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Cryogenic Temperature Microelectron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AFB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etitiv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p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32"/>
          <w:tab w:val="left" w:pos="5760" w:leader="none"/>
          <w:tab w:val="right" w:pos="14400" w:leader="none"/>
        </w:tabs>
        <w:rPr>
          <w:sz w:val="18"/>
        </w:rPr>
      </w:pPr>
      <w:r>
        <w:rPr>
          <w:sz w:val="18"/>
        </w:rPr>
        <w:tab/>
        <w:t>P-1 Shopping List — Item No 2-4, Page 1 of 1</w:t>
      </w:r>
    </w:p>
    <w:p>
      <w:pPr>
        <w:pStyle w:val="Heading3"/>
        <w:ind w:right="72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Exhibit P-5a, Procurement History and Planning</w:t>
      </w:r>
    </w:p>
    <w:p>
      <w:pPr>
        <w:pStyle w:val="Normal"/>
        <w:tabs>
          <w:tab w:val="clear" w:pos="432"/>
          <w:tab w:val="right" w:pos="14400" w:leader="none"/>
        </w:tabs>
        <w:rPr>
          <w:sz w:val="18"/>
        </w:rPr>
      </w:pPr>
      <w:r>
        <w:rPr>
          <w:sz w:val="18"/>
        </w:rPr>
        <w:tab/>
        <w:t>(Exhibit P-5a, page 1 of 1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</w:tabs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</w:tabs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32"/>
        <w:tab w:val="right" w:pos="936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432"/>
        <w:tab w:val="right" w:pos="936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432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432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432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432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432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5:00Z</dcterms:created>
  <dc:creator>Office Of The Comptroller</dc:creator>
  <dc:description/>
  <dc:language>en-US</dc:language>
  <cp:lastModifiedBy>deckerd</cp:lastModifiedBy>
  <cp:lastPrinted>2002-01-30T12:38:00Z</cp:lastPrinted>
  <dcterms:modified xsi:type="dcterms:W3CDTF">2002-04-18T17:35:00Z</dcterms:modified>
  <cp:revision>2</cp:revision>
  <dc:subject/>
  <dc:title>0401		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013773</vt:r8>
  </property>
  <property fmtid="{D5CDD505-2E9C-101B-9397-08002B2CF9AE}" pid="3" name="_AuthorEmail">
    <vt:lpwstr>gskipper@bfd.whs.mil</vt:lpwstr>
  </property>
  <property fmtid="{D5CDD505-2E9C-101B-9397-08002B2CF9AE}" pid="4" name="_AuthorEmailDisplayName">
    <vt:lpwstr>Skipper, Gary, Mr., WHS/BFD</vt:lpwstr>
  </property>
  <property fmtid="{D5CDD505-2E9C-101B-9397-08002B2CF9AE}" pid="5" name="_EmailSubject">
    <vt:lpwstr>FY 2003 OSD Procurement</vt:lpwstr>
  </property>
</Properties>
</file>